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75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ССИЙСКАЯ ФЕДЕРАЦИЯ  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Внеочередное  заседа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Р Е Ш Е Н И Е  № 41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муниципальной собствен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пользование  УВД по муниципальному образованию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 Каменск - Уральский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го дорожного движения на территории муниципального образования «Каменский городской округ» и реализации мероприятий по муниципальной целевой комплексной Программе «Обеспечение безопасности дорожного движения на территории  МО «Каменский городской округ» на 2008 - 2012 годы, утвержденной Решением Думы Каменского городского округа от 26.06.2008 года № 52, руководствуясь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бъекты муниципальной собственности в безвозмездное пользование  УВД по  муниципальному образованию город  Каменск-Ураль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Цифровую видеокамер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М 306 – 10 шту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Штатив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SA</w:t>
      </w:r>
      <w:r>
        <w:rPr>
          <w:sz w:val="28"/>
          <w:szCs w:val="28"/>
        </w:rPr>
        <w:t>-3750 штатив – 10 шт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ккумулятор А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ВР – 827 аккумулятор – 10 шт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рядное устройство АР СН-Р 1615/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– 10 штук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5. </w:t>
      </w:r>
      <w:r>
        <w:rPr>
          <w:sz w:val="28"/>
          <w:szCs w:val="28"/>
        </w:rPr>
        <w:t>Мяг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йс</w:t>
      </w:r>
      <w:r>
        <w:rPr>
          <w:sz w:val="28"/>
          <w:szCs w:val="28"/>
          <w:lang w:val="en-US"/>
        </w:rPr>
        <w:t xml:space="preserve"> Lowepro Adventura 120 – 10 </w:t>
      </w:r>
      <w:r>
        <w:rPr>
          <w:sz w:val="28"/>
          <w:szCs w:val="28"/>
        </w:rPr>
        <w:t>штук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6. </w:t>
      </w:r>
      <w:r>
        <w:rPr>
          <w:sz w:val="28"/>
          <w:szCs w:val="28"/>
        </w:rPr>
        <w:t>К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мяти</w:t>
      </w:r>
      <w:r>
        <w:rPr>
          <w:sz w:val="28"/>
          <w:szCs w:val="28"/>
          <w:lang w:val="en-US"/>
        </w:rPr>
        <w:t xml:space="preserve"> 32 Gb SDHC Silicon Power Class 6 </w:t>
      </w:r>
      <w:r>
        <w:rPr>
          <w:sz w:val="28"/>
          <w:szCs w:val="28"/>
        </w:rPr>
        <w:t>к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мяти</w:t>
      </w:r>
      <w:r>
        <w:rPr>
          <w:sz w:val="28"/>
          <w:szCs w:val="28"/>
          <w:lang w:val="en-US"/>
        </w:rPr>
        <w:t xml:space="preserve"> – 10 </w:t>
      </w:r>
      <w:r>
        <w:rPr>
          <w:sz w:val="28"/>
          <w:szCs w:val="28"/>
        </w:rPr>
        <w:t>шту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Комитету по  управлению муниципальным  имуществом Администрации  Каменского городского округа оформить договоры безвозмездного пользования муниципальным имуществом с УВД по муниципальному образованию город Каменск - Уральский  с 01.07.2011 года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 исполнением настоящего Решения возложить на постоянный 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В.Н.Соломеин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User</cp:lastModifiedBy>
  <cp:lastPrinted>2011-06-30T12:33:00Z</cp:lastPrinted>
  <dcterms:modified xsi:type="dcterms:W3CDTF">2011-07-01T06:46:00Z</dcterms:modified>
  <cp:revision>10</cp:revision>
  <dc:subject/>
  <dc:title>                                                                                                                      проект</dc:title>
</cp:coreProperties>
</file>